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нић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нић, образује се Радно тело Републичке изборне комисије за општину Кнић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амара Арсен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арија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елена Ба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аријана Лазарев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 Општинске управе општине Кн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ладен Ши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на Петровић</w:t>
      </w:r>
      <w:r>
        <w:rPr>
          <w:rFonts w:cs="Arial" w:ascii="Arial" w:hAnsi="Arial"/>
          <w:sz w:val="23"/>
          <w:szCs w:val="23"/>
        </w:rPr>
        <w:t>, руководилац Одељења за имовинско-правне послове, урбанизам и грађевинарство у општини Кнић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нић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0:00Z</dcterms:modified>
  <cp:revision>2</cp:revision>
  <dc:subject/>
  <dc:title/>
</cp:coreProperties>
</file>